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ek-E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e most successful week-end needs to start with a good understanding among the participants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ors Julie, qu’est-ce qu’on fait ce week-end, tu as décid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on prend la voiture et on va à la campag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la campagne ? Encore ? Nous y sommes déjà allés la semaine dernièr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ustement, j’ai beaucoup aimé et j’aimerais recommen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coute Julie, on pourrait peut-être faire autre chose pour cette foi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utre chose ? Quoi par exempl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ter à Paris, aller au  cinéma, manger dans un bon restauran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, je veux respirer, je préfère la campag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y a une exposition sur la Chine au musée Guimet, tu adores la Chin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je sais. L’exposition dure deux mois, on a le temps d’y aller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ta mère ? Tu as promis à ta mère que nous passerons la voir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le n’est pas chez elle ce week-end. Elle sort avec des am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sais Julie, la météo annonce du mauvais temps, il va pleuvoir ce week-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 météo ? Je n’y crois pas, ils se trompent tout le temp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y aura aussi beaucoup d’embouteillages sur la route, c’est un long week-end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s embouteillages ? Ça ne me dérange pas, je peux lire ou écouter la radi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sais Julie, je crois que la voiture a un petit problè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 problème ? Tu n’es pas allé chez le garagiste hie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, si, j’y suis allé. Il a dit que ce n’était pas gra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ors tu vois, il n’y a pas de problèm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 campagne… La forêt, les arbres, les champs de blé, les vaches dans les champs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n’aimes pas la campagn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, si, j’adore la campagne… Mais pas chaque week-end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 semaine prochaine, nous resterons à la maison, je te le promet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Contact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53:00Z</dcterms:created>
  <dc:creator>DCM</dc:creator>
  <dc:description/>
  <dc:language>en-US</dc:language>
  <cp:lastModifiedBy>LC</cp:lastModifiedBy>
  <cp:lastPrinted>2004-01-30T13:32:00Z</cp:lastPrinted>
  <dcterms:modified xsi:type="dcterms:W3CDTF">2004-02-07T07:36:00Z</dcterms:modified>
  <cp:revision>9</cp:revision>
  <dc:subject/>
  <dc:title>Week End</dc:title>
</cp:coreProperties>
</file>