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 téléph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A conversation over the phone. Jacques explains to Françoise, his office colleague, how he has just quit the job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ô… Pourrais-je parler à Françoise s’il vous plaî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rançoise ? Oui, je vais voir si elle est là. C’est de la part de qui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acques Dumont, un collègue du bure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 quittez pas s’il vous plaî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ô Jacques… Comment ça va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Ça va Françoise, je ne te dérange pa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s du tout, j’étais en train de regarder la télévision. Qu’est-ce qui se pas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h, c’est tout une histoire, tu as cinq minutes pour que je te racont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oui, il n’y a rien de grave j’espèr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en de grave ? Oui et non, j’ai perdu mon boulot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ent ? Mais qu’est-ce qui s’est passé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ah… J’ai eu une grosse discussion avec le patron et cela a mal fi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e grosse discussion ? Qu’est-ce que tu veux dir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u sais, je lui ai demandé pour ma promotion, mais il a refus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pourquoi ? Cela fait cinq ans que tu attend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mais il m’a dit qu’il n’avait pas d’argent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ent pas d’argent ? L’entreprise a fait de gros bénéfices cette année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sais, je lui ai dit… Mais je crois qu’il y a autre chose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ent autre cho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crois qu’il ne m’aime p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comprends. Vous vous êtes disputé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h oui ! Beaucoup ! Je lui ai tout dit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tu lui as donné ta démission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lui ai donné ma démission, ou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Qu’est-ce que tu vas faire maintenan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ndre des vacances, je les ai méritée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tu as raison, mais il faut que tu trouves un autre travail aussi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ui ne t’inquiète pas, j’ai un projet, je t’en parlera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’espère ! Tiens-moi au courant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ez à bientôt Françoise, on se rappelle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ientôt Jacques, et bonnes vacances 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French/Starters/ Contacts – © University of Hong Kong - Language Centre - 200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46:00Z</dcterms:created>
  <dc:creator>DCM</dc:creator>
  <dc:description/>
  <dc:language>en-US</dc:language>
  <cp:lastModifiedBy>LC</cp:lastModifiedBy>
  <dcterms:modified xsi:type="dcterms:W3CDTF">2004-01-30T05:31:00Z</dcterms:modified>
  <cp:revision>8</cp:revision>
  <dc:subject/>
  <dc:title>Au téléphone</dc:title>
</cp:coreProperties>
</file>