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con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Jean-Pierre and Béatrice are old friends from their school days. They meet each other by chance in Paris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Jean-Pierre ? Jean-Pierre Cournot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… euh… vous ête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ne te souviens pas de moi ? Béatrice… Béatrice Gaillard, Lycée Fontanier, à Lyo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éatrice ? Je ne peux pas y croir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ur une surprise, c’est une surprise ! Qu’est-ce que tu fais là, à Pari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toi ? Cela fait combien de temps qu’on ne s’est pas vu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ngtemps ! Dix ans peut-être ? Après le bac, nous avons perdu contac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après le bac… J’avais 18 ans, j’en ai 28 maintenant. Cela fait dix an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 temps passe vite ! Tu n’as pas changé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i non plus. Si un peu, tu as changé de coiffur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porte des lunettes aussi, c’est pourquoi tu ne m’as pas reconnu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c’est cela, c’est probablement les lunettes, tu as l’air sérieus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e tu fais maintenant ? Tu as quitté Lyon ? Tu habites à Pari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’ai quitté Lyon il y a cinq ans et j’habite à Paris. Je travaille ici aussi. Et to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ujours à Lyon, je n’ai pas changé d’adresse. J’habite toujours chez mes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as raison, on est bien chez ses parents ! Qu’est-ce que tu fai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travaille dans une banque. La même banque depuis sept ans. J’y suis entrée après ma licence d’économie. Et toi, tu es marié, tu as des enfant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ié ? Non, certainement pas. Ce n’est pas ma priorité en ce moment. Je voyage beaucoup pour mon travail, ce n’est pas une bonne chose pour un mari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coute, nous devons nous voir. Je reste encore quelques jours à Par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sûr, on pourrait dîner ensemble ? Tu es occupée demain soi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je suis libre, je finis vers six heures. On peut se donner rendez-vous aprè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 ! Disons six heures et demie, devant la porte d’entré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01:00Z</dcterms:created>
  <dc:creator>DCM</dc:creator>
  <dc:description/>
  <dc:language>en-US</dc:language>
  <cp:lastModifiedBy>LC</cp:lastModifiedBy>
  <dcterms:modified xsi:type="dcterms:W3CDTF">2004-02-07T07:32:00Z</dcterms:modified>
  <cp:revision>14</cp:revision>
  <dc:subject/>
  <dc:title>Rencontre</dc:title>
</cp:coreProperties>
</file>