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la g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18"/>
        </w:rPr>
        <w:t>Buying a train ticket,</w:t>
      </w:r>
      <w:r>
        <w:rPr>
          <w:i/>
        </w:rPr>
        <w:t xml:space="preserve"> </w:t>
      </w:r>
      <w:r>
        <w:rPr>
          <w:i/>
          <w:sz w:val="18"/>
        </w:rPr>
        <w:t>possibly the cheapest, to Dijon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jour Monsieur, je voudrais un billet pour Dijon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… Quel jour, quelle heur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endredi 7, je voudrais partir après 18 he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au départ de Pari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Monsi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en… Dijon… Vous avez un TGV qui part à 18h15. Arrivée à 19h04. Cela vous convien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très bi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er-reto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aller et reto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 retour, c’est pour quand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uh… dimanche 9, celui de 20 he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mière classe, deuxième clas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uh… deuxième clas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umeurs, non fumeurs ? Couloir ou fenêtr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fumeurs s’il vous plaît. Et côté fenê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Vous faites des tarifs pour les étudiant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rif étudiant ? Oui, mais pas sur ce train-l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s sur ce train-là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n Mademoiselle, si vous voulez un tarif étudiant, il faut prendre celui de 15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5 heures… mais c’est trop tôt, je ne peux pas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’est comme cela, Mademoiselle, il y a des périodes rouges, des périodes bleues,  des périodes blanches. Si vous voulez une réduction il faut prendre les périodes blanches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lang w:eastAsia="ja-JP"/>
        </w:rPr>
      </w:pPr>
      <w:r>
        <w:rPr/>
        <w:t>C’est combien la r</w:t>
      </w:r>
      <w:r>
        <w:rPr>
          <w:rFonts w:eastAsia="MS Mincho;ＭＳ 明朝"/>
          <w:lang w:eastAsia="ja-JP"/>
        </w:rPr>
        <w:t>é</w:t>
      </w:r>
      <w:r>
        <w:rPr>
          <w:rFonts w:eastAsia="MS Mincho;ＭＳ 明朝"/>
          <w:lang w:eastAsia="ja-JP"/>
        </w:rPr>
        <w:t>duction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’est 40% sur le tarif ple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on alors je vais prendre le train de 15 heures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MS Mincho;ＭＳ 明朝"/>
          <w:lang w:eastAsia="ja-JP"/>
        </w:rPr>
        <w:t>Alors je résume</w:t>
      </w:r>
      <w:r>
        <w:rPr/>
        <w:t xml:space="preserve"> : un aller-retour pour Dijon, départ 15h le vendredi 7, retour le 9, non-fumeurs, côté fenêtre, tarif étudiant. C’est 43 euros Mademoiselle. Cela inclut la réservation, obligatoire pour le TGV. Voici le bill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rci Monsi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on voyage et n’oubliez pas de composter votre billet avant de monter dans le trai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French/Starters/Contact – © University of Hong Kong - Language Centre - 2004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12:00Z</dcterms:created>
  <dc:creator>DCM</dc:creator>
  <dc:description/>
  <dc:language>en-US</dc:language>
  <cp:lastModifiedBy>LC</cp:lastModifiedBy>
  <dcterms:modified xsi:type="dcterms:W3CDTF">2004-01-31T07:40:00Z</dcterms:modified>
  <cp:revision>12</cp:revision>
  <dc:subject/>
  <dc:title>A la gare</dc:title>
</cp:coreProperties>
</file>